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54125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ю организации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ение в процедуру закупки подшипников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 на поставку подшипников (в т.ч. аналогов) на условиях настоящего запроса, согласно спецификации: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59"/>
        <w:gridCol w:w="1521"/>
        <w:gridCol w:w="2041"/>
      </w:tblGrid>
      <w:tr>
        <w:trPr>
          <w:trHeight w:val="4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това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л-во, 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рок поставки</w:t>
            </w:r>
          </w:p>
        </w:tc>
      </w:tr>
      <w:tr>
        <w:trPr>
          <w:trHeight w:val="4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шипник 7544 (3224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.08.2025</w:t>
            </w:r>
          </w:p>
        </w:tc>
      </w:tr>
      <w:tr>
        <w:trPr>
          <w:trHeight w:val="4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шипник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TKN HM 212047-HM 21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18" w:hRule="atLeast"/>
        </w:trPr>
        <w:tc>
          <w:tcPr>
            <w:tcW w:w="9498" w:type="dxa"/>
            <w:tcBorders/>
          </w:tcPr>
          <w:p>
            <w:pPr>
              <w:pStyle w:val="Style20"/>
              <w:ind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Требования к предмету закупки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26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технических характеристик предлагаемого товара заявленному, совместимость с действующим оборудованием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26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техническим условиям завода изготовител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26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о и комплектность поставляемого товара должны соответствовать ГОСТ 520-2011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26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емый товар должен быть новым, не ранее 2025 года выпуска.</w:t>
            </w:r>
          </w:p>
        </w:tc>
      </w:tr>
      <w:tr>
        <w:trPr>
          <w:trHeight w:val="523" w:hRule="atLeast"/>
        </w:trPr>
        <w:tc>
          <w:tcPr>
            <w:tcW w:w="9498" w:type="dxa"/>
            <w:tcBorders/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ая часть предложения обязательно должна содержать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ю о производителе и стране происхождения товар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ное техническое описание и техническую документацию (каталоги, чертежи и иное) предлагаемых к поставке товаров, в т.ч. следующую тех. информацию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. Внутренний, наружный диаметры и ширину подшипников;</w:t>
              <w:tab/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Наличие удерживающих бортов на внутренних кольцах подшипников;</w:t>
              <w:tab/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3. Материал обойм, тел качения, сепаратора;</w:t>
              <w:tab/>
              <w:tab/>
              <w:tab/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4. Статическая и динамическая грузоподъёмности.;</w:t>
              <w:tab/>
              <w:tab/>
              <w:tab/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Доп. сведения о маркировке подшипника (при наличии).</w:t>
            </w:r>
          </w:p>
        </w:tc>
      </w:tr>
      <w:tr>
        <w:trPr>
          <w:trHeight w:val="1275" w:hRule="atLeast"/>
        </w:trPr>
        <w:tc>
          <w:tcPr>
            <w:tcW w:w="9498" w:type="dxa"/>
            <w:tcBorders/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ерческое предложение должно содержать следующую информацию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за единицу, без НДС; валюта ценового предложени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поставки: не позднее 29.08.2025; предложения с более длительными сроками не рассматриваютс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поставки: франко-склад Покупателя (промышленная площадка 2 РУ ОАО «Беларуськалий», склад № 20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оплаты: допускается оплата по факту поставки полного объема товара в течение не менее 45 календарных дней с даты поставки на склад Покупател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нтийный срок: не менее 12 месяцев с даты поставк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срок действия предложения: не менее 60 календарных дне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кономические расчеты уровня отпускных цен (тарифов) / уровень плановой рентабельности / уровень плановой наценки (надбавки).</w:t>
            </w:r>
          </w:p>
        </w:tc>
      </w:tr>
    </w:tbl>
    <w:p>
      <w:pPr>
        <w:pStyle w:val="Style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ше технико-коммерческое предложение просим направить в наш адрес по e-mail: mto@kali.by не позднее 17:00 часов 11.08.2025.</w:t>
      </w:r>
    </w:p>
    <w:p>
      <w:pPr>
        <w:pStyle w:val="Style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уважением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управления МТО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Г.А. Кущ</w:t>
            </w:r>
          </w:p>
        </w:tc>
      </w:tr>
    </w:tbl>
    <w:p>
      <w:pPr>
        <w:pStyle w:val="Style20"/>
        <w:jc w:val="both"/>
        <w:rPr>
          <w:sz w:val="26"/>
          <w:szCs w:val="26"/>
          <w:lang w:val="ru-RU" w:eastAsia="be-BY"/>
        </w:rPr>
      </w:pPr>
      <w:r>
        <w:rPr>
          <w:sz w:val="26"/>
          <w:szCs w:val="26"/>
          <w:lang w:val="ru-RU" w:eastAsia="be-BY"/>
        </w:rPr>
      </w:r>
    </w:p>
    <w:p>
      <w:pPr>
        <w:pStyle w:val="Style20"/>
        <w:jc w:val="both"/>
        <w:rPr>
          <w:sz w:val="26"/>
          <w:szCs w:val="26"/>
          <w:lang w:val="ru-RU" w:eastAsia="be-BY"/>
        </w:rPr>
      </w:pPr>
      <w:r>
        <w:rPr>
          <w:sz w:val="26"/>
          <w:szCs w:val="26"/>
          <w:lang w:val="ru-RU" w:eastAsia="be-BY"/>
        </w:rPr>
      </w:r>
    </w:p>
    <w:p>
      <w:pPr>
        <w:pStyle w:val="Style20"/>
        <w:jc w:val="both"/>
        <w:rPr>
          <w:sz w:val="26"/>
          <w:szCs w:val="26"/>
          <w:lang w:val="ru-RU" w:eastAsia="be-BY"/>
        </w:rPr>
      </w:pPr>
      <w:r>
        <w:rPr>
          <w:sz w:val="26"/>
          <w:szCs w:val="26"/>
          <w:lang w:val="ru-RU" w:eastAsia="be-BY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32"/>
          <w:lang w:val="ru-RU" w:eastAsia="be-BY"/>
        </w:rPr>
        <w:t>Исп.  Юшкевич +375-174-298460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9:00Z</dcterms:created>
  <dc:creator>user</dc:creator>
  <dc:description/>
  <cp:keywords/>
  <dc:language>en-US</dc:language>
  <cp:lastModifiedBy>Юшкевич Анастасия Юрьевна</cp:lastModifiedBy>
  <cp:lastPrinted>2023-05-30T11:50:00Z</cp:lastPrinted>
  <dcterms:modified xsi:type="dcterms:W3CDTF">2025-08-08T05:48:00Z</dcterms:modified>
  <cp:revision>75</cp:revision>
  <dc:subject/>
  <dc:title> </dc:title>
</cp:coreProperties>
</file>